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/>
      </w:pPr>
      <w:r>
        <w:rPr/>
        <w:t xml:space="preserve">Директору ООО «Иннова </w:t>
      </w:r>
      <w:r>
        <w:rPr>
          <w:lang w:val="ru-RU"/>
        </w:rPr>
        <w:t>Клиник</w:t>
      </w:r>
      <w:r>
        <w:rPr/>
        <w:t>»</w:t>
      </w:r>
    </w:p>
    <w:p>
      <w:pPr>
        <w:pStyle w:val="Normal"/>
        <w:bidi w:val="0"/>
        <w:spacing w:lineRule="auto" w:line="360"/>
        <w:jc w:val="right"/>
        <w:rPr/>
      </w:pPr>
      <w:r>
        <w:rPr/>
        <w:t xml:space="preserve">и ООО «Иннова Прогресс» </w:t>
        <w:br/>
        <w:t>Винокуру Константину Леонидовичу</w:t>
      </w:r>
    </w:p>
    <w:p>
      <w:pPr>
        <w:pStyle w:val="Normal"/>
        <w:bidi w:val="0"/>
        <w:spacing w:lineRule="auto" w:line="360"/>
        <w:jc w:val="right"/>
        <w:rPr/>
      </w:pPr>
      <w:r>
        <w:rPr/>
        <w:t>пациента клиники________________</w:t>
        <w:br/>
        <w:t>_______________________________</w:t>
        <w:br/>
        <w:t>тел.:___________________________</w:t>
        <w:br/>
        <w:t>адрес:__________________________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tbl>
      <w:tblPr>
        <w:tblW w:w="951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bidi w:val="0"/>
              <w:spacing w:lineRule="auto" w:line="276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заявление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Прошу предоставить справку утвержденного образца в налоговый орган об оплате медицинских услуг в ООО «Стоматологии Доктора Винокур Иннова Клиник» и ООО «Иннова Прогресс» за ____________________________ год (ы):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1 Пациент Ф.И.О 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оформить на: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/>
              <w:t>2.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Пациент или Законный представитель Ф.И.О (родитель, супруг (а)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3. Паспортные данные (серия, номер, когда и кем выдан) 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4 ИНН_________________________________________________________________________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Дата _______________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Подпись пациента _______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/>
        <w:tab/>
        <w:tab/>
        <w:tab/>
        <w:tab/>
      </w:r>
      <w:r>
        <w:rPr>
          <w:b/>
          <w:bCs/>
          <w:sz w:val="18"/>
          <w:szCs w:val="18"/>
        </w:rPr>
        <w:t>(расшифровка полностью)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u w:val="none"/>
        </w:rPr>
        <w:t>данное заявление в виде скана с подписью заявителя нужно направить на эл. почту</w:t>
      </w:r>
      <w:r>
        <w:rPr>
          <w:b/>
          <w:bCs/>
          <w:sz w:val="24"/>
          <w:szCs w:val="24"/>
          <w:u w:val="none"/>
          <w:lang w:val="en-US"/>
        </w:rPr>
        <w:t xml:space="preserve"> innova.clinic@mail.ru 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09T18:08:22Z</dcterms:modified>
  <cp:revision>6</cp:revision>
  <dc:subject/>
  <dc:title/>
</cp:coreProperties>
</file>